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w to Read Basic Rhythm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4/4 or what is called “common time” a </w:t>
      </w:r>
      <w:r>
        <w:rPr>
          <w:b/>
          <w:sz w:val="32"/>
          <w:szCs w:val="32"/>
        </w:rPr>
        <w:t>quarter note</w:t>
      </w:r>
      <w:r>
        <w:rPr>
          <w:sz w:val="32"/>
          <w:szCs w:val="32"/>
        </w:rPr>
        <w:t xml:space="preserve"> gets one beat and there are four beats per measure. An </w:t>
      </w:r>
      <w:r>
        <w:rPr>
          <w:b/>
          <w:sz w:val="32"/>
          <w:szCs w:val="32"/>
        </w:rPr>
        <w:t>eighth note</w:t>
      </w:r>
      <w:r>
        <w:rPr>
          <w:sz w:val="32"/>
          <w:szCs w:val="32"/>
        </w:rPr>
        <w:t xml:space="preserve"> is half of a quarter note, so an eighth note gets ½ of a beat in 4/4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15280"/>
                          <a:chOff x="0" y="0"/>
                          <a:chExt cx="54864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4480"/>
                            <a:ext cx="2293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342360"/>
                            <a:ext cx="342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Quarter Note = 1 b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880" y="1256760"/>
                            <a:ext cx="2293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2574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1257480"/>
                            <a:ext cx="2293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257480"/>
                            <a:ext cx="2293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257480"/>
                            <a:ext cx="2293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86000"/>
                            <a:ext cx="38862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2743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         2           3   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nt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12574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Eighth Note = ½ b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314880"/>
                            <a:ext cx="57204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29320" cy="6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229320" cy="68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45720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600160"/>
                            <a:ext cx="377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&amp;    2    &amp;    3     &amp;    4     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00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4571280"/>
                            <a:ext cx="57204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9320" cy="6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229320" cy="68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4571280"/>
                            <a:ext cx="57204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9320" cy="6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229320" cy="68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5360" y="4571280"/>
                            <a:ext cx="57204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9320" cy="6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229320" cy="68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5560" y="4571280"/>
                            <a:ext cx="57204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9320" cy="68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576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229320" cy="68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7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12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86480" y="45720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3pt" coordorigin="0,0" coordsize="8640,10260">
                <v:rect id="shape_0" stroked="f" o:allowincell="f" style="position:absolute;left:0;top:0;width:863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80;width:360;height:1079">
                  <v:line id="shape_0" from="719,180" to="719,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900" to="717,125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539;width:53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Quarter Note = 1 b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59;top:1979;width:360;height:1079">
                  <v:line id="shape_0" from="2519,1979" to="2519,26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699" to="2517,305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60;top:198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980" to="1800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39;top:1980;width:360;height:1079">
                  <v:line id="shape_0" from="3599,1980" to="3599,26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700" to="3597,305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319;top:1980;width:360;height:1079">
                  <v:line id="shape_0" from="4679,1980" to="4679,26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2700" to="4677,305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399;top:1980;width:360;height:1079">
                  <v:line id="shape_0" from="5759,1980" to="5759,26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2700" to="5757,305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;top:3600;width:6120;height:539">
                  <v:shape id="shape_0" fillcolor="white" stroked="f" o:allowincell="f" style="position:absolute;left:1980;top:3600;width:43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         2           3        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3600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nt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300,1980" to="6300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55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Eighth Note = ½ b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5220;width:900;height:1078">
                  <v:group id="shape_0" style="position:absolute;left:359;top:5221;width:360;height:1077">
                    <v:line id="shape_0" from="719,5221" to="719,59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5939" to="717,6298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20,5221" to="1259,5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9;top:5220;width:360;height:1076">
                    <v:line id="shape_0" from="1259,5220" to="1259,59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,5938" to="1257,6296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440;top:720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7200" to="1980,8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8819;width:59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&amp;    2    &amp;    3     &amp;    4     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881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19;top:7199;width:900;height:1078">
                  <v:group id="shape_0" style="position:absolute;left:6119;top:7200;width:360;height:1077">
                    <v:line id="shape_0" from="6479,7200" to="6479,79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7918" to="6477,8277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480,7200" to="7019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59;top:7199;width:360;height:1076">
                    <v:line id="shape_0" from="7019,7199" to="7019,79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7917" to="7017,827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9;top:7199;width:900;height:1078">
                  <v:group id="shape_0" style="position:absolute;left:3599;top:7200;width:360;height:1077">
                    <v:line id="shape_0" from="3959,7200" to="3959,79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7918" to="3957,8277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960,7200" to="4499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39;top:7199;width:360;height:1076">
                    <v:line id="shape_0" from="4499,7199" to="4499,79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9,7917" to="4497,827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39;top:7199;width:900;height:1078">
                  <v:group id="shape_0" style="position:absolute;left:2339;top:7200;width:360;height:1077">
                    <v:line id="shape_0" from="2699,7200" to="2699,79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7918" to="2697,8277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700,7200" to="3239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9;top:7199;width:360;height:1076">
                    <v:line id="shape_0" from="3239,7199" to="3239,79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7917" to="3237,827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9;top:7199;width:900;height:1078">
                  <v:group id="shape_0" style="position:absolute;left:4859;top:7200;width:360;height:1077">
                    <v:line id="shape_0" from="5219,7200" to="5219,79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7918" to="5217,8277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5220,7200" to="5759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99;top:7199;width:360;height:1076">
                    <v:line id="shape_0" from="5759,7199" to="5759,79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7917" to="5757,827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80,7200" to="7380,8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51:00Z</dcterms:created>
  <dc:creator>Dwight Schrute</dc:creator>
  <dc:description/>
  <cp:keywords/>
  <dc:language>en-US</dc:language>
  <cp:lastModifiedBy>Dwight Schrute</cp:lastModifiedBy>
  <cp:lastPrinted>2009-04-27T19:22:00Z</cp:lastPrinted>
  <dcterms:modified xsi:type="dcterms:W3CDTF">2009-07-17T12:33:00Z</dcterms:modified>
  <cp:revision>3</cp:revision>
  <dc:subject/>
  <dc:title>How to Read Basic Rhythms</dc:title>
</cp:coreProperties>
</file>